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6"/>
          <w:szCs w:val="26"/>
        </w:rPr>
        <w:t>Образец заявления гражданина в арбитражный суд о признании его банкротом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Арбитражный суд Республики Ком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от должника: ______________(Ф.И.О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елефон: __________; e-mail: _______</w:t>
      </w:r>
    </w:p>
    <w:p>
      <w:pPr>
        <w:pStyle w:val="Normal"/>
        <w:jc w:val="right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bCs/>
          <w:i/>
          <w:sz w:val="26"/>
          <w:szCs w:val="26"/>
        </w:rPr>
        <w:t xml:space="preserve">в случае перемены имени, также ранее присвоенные фамилия, имя; дата и место рождения; страховой номер индивидуального лицевого счета; идентификационный номер налогоплательщика (при наличии); место жительства согласно документам о регистрации по месту жительства в пределах Российской Федерации; при отсутствии у гражданина регистрации по месту жительства в пределах Российской Федерации указывается фактическое место жительство гражданина 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Кредитор 1: 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адрес место нахождения: 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Кредитор 2:                    ИФНС по  городу (району)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адрес место нахождения: 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оспошлина: 6 000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 гражданина о признании его несостоятельным (банкротом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состоянию на "_"___ ____ года размер требований, предъявленных к гражданину Российской Федерации ___________________ (ФИО), паспорт: серии _№ _____, выдан _"__"______ г., составляет _____ (__________)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ребования Кредитора 1 по денежным обязательствам в сумме _____        (__________) рублей, вытекающим из Договора  _____ от ____ г. № 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бязательства по уплате налогов в сумме  (__________)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бщая сумма задолженности составляет - _____ (__________) рублей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став и размер денежных обязательств и налогов определены на дату подачи в суд настоящего заявления и подтверждены следующими документами: _</w:t>
      </w:r>
      <w:r>
        <w:rPr>
          <w:sz w:val="26"/>
          <w:szCs w:val="26"/>
          <w:u w:val="single"/>
        </w:rPr>
        <w:t>перечислить документы (решения судов, акты сверок, договоры, справки налогового органа о размере задолженности и т.д.)</w:t>
      </w:r>
      <w:r>
        <w:rPr>
          <w:sz w:val="26"/>
          <w:szCs w:val="26"/>
        </w:rPr>
        <w:t>______________________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настоящее время у должника имеется следующее имуществ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едвижимое имущество - _____________________________________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вижимое имущество - ______________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мущественные права - _______________________________________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Фактически, по состоянию на дату подачи заявления, общая сумма долгов должника перед кредиторами, включая задолженность по налогам, превышает стоимость принадлежащего ему имущества и имущественных прав на ________ (__________) рубле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лжник не в состоянии исполнить (или предвидит неизбежное наступление обстоятельств, свидетельствующих о том, что он не в состоянии будет исполнить) денежные обязательства и (или) обязанность по уплате       обязательных платежей в установленный срок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довлетворение требований одного из кредиторов (или нескольких кредиторов) приведет к невозможности исполнения должником денежных обязательств и (или) обязанности по уплате налогов в полном объеме перед другим кредитором, что подтверждается _____________________________.</w:t>
      </w:r>
    </w:p>
    <w:p>
      <w:pPr>
        <w:pStyle w:val="ConsPlusNormal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гласно пункту 1 статьи 213.4 Федерального закона от 26.10.2002          № 127-ФЗ «О несостоятельности (банкротстве)" гражданин обязан обратиться в арбитражный суд с заявлением о признании его банкротом в случае, если удовлетворение требований одного кредитора или нескольких кредиторов приводит к невозможности исполнения гражданином денежных обязательств и (или) обязанности по уплате обязательных платежей в полном объеме перед другими кредиторами и размер таких обязательств и обязанности в совокупности составляет не менее чем пятьсот тысяч рубле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лжник предлагает утвердить финансового управляющего из числа членов саморегулируемой организации «</w:t>
      </w:r>
      <w:r>
        <w:rPr>
          <w:sz w:val="26"/>
          <w:szCs w:val="26"/>
          <w:u w:val="single"/>
        </w:rPr>
        <w:t>наименование саморегулируемой организации</w:t>
      </w:r>
      <w:r>
        <w:rPr>
          <w:sz w:val="26"/>
          <w:szCs w:val="26"/>
        </w:rPr>
        <w:t>» и ее адрес: ________________________.</w:t>
      </w:r>
    </w:p>
    <w:p>
      <w:pPr>
        <w:pStyle w:val="ConsPlusNormal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аксимальный размер осуществляемых за счет должника расходов финансового управляющего на оплату услуг привлекаемых лиц - составляет _____ (__________) рублей (в случае дачи согласия на привлечение лиц, обеспечивающих исполнение возложенных на финансового управляющего обязанностей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нежные средства на выплату вознаграждения финансовому управляющему в сумме 10 000 руб. внесены должником в депозит Арбитражного суда Республики Ком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нежные средства на оплату услуг привлекаемых финансовым управляющим лиц в сумме ___________  руб. внесены должником в депозит Арбитражного суда Республики Коми (в случае дачи согласия на привлечение лиц, обеспечивающих исполнение возложенных на финансового управляющего обязанностей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вышеизложенного, и руководствуясь статьями 37, 38, 213.1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13.4 Федерального закона "О несостоятельности (банкротстве)", статьями 125, 126, 223 Арбитражного процессуального кодекса РФ, прошу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Признать гражданина Российской Федерации (ФИО)____________ несостоятельным (банкротом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) Утвердить финансового управляющего из числа членов Саморегулируемой организации арбитражных управляющих "_</w:t>
      </w:r>
      <w:r>
        <w:rPr>
          <w:sz w:val="26"/>
          <w:szCs w:val="26"/>
          <w:u w:val="single"/>
        </w:rPr>
        <w:t>наименование</w:t>
      </w:r>
      <w:r>
        <w:rPr>
          <w:sz w:val="26"/>
          <w:szCs w:val="26"/>
        </w:rPr>
        <w:t>____", ОГРН___________,адрес: ________________________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 Документы, подтверждающие наличие задолженности, основание ее   возникновения и неспособность гражданина удовлетворить требования   кредиторов в полном объем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 Документы, подтверждающие наличие или отсутствие у гражданина статуса индивидуального предпринимателя на основании выписки из Единого  государственного реестра индивидуальных предпринимателей либо иного  подтверждающего указанные сведения документа (примечание: такие   документы должны быть получены не ранее чем за пять рабочих дней до даты подачи в арбитражный суд гражданином заявления о признании его банкротом (абзац 3 пункта 3 статьи 213.4 Федерального закона "О несостоятельности   (банкротстве)"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Списки кредиторов и должников гражданина с указанием их наименования или  фамилии, имени, отчества, суммы кредиторской и дебиторской задолженности, места нахождения или места жительства кредиторов и   должников гражданина, а также с указанием отдельно денежных обязательств и (или) обязанности по уплате обязательных платежей, которые возникли в   результате осуществления гражданином предпринимательской деятельности (</w:t>
      </w:r>
      <w:r>
        <w:rPr>
          <w:b/>
          <w:sz w:val="26"/>
          <w:szCs w:val="26"/>
        </w:rPr>
        <w:t>по форме, утвержденной приказом Министерства экономического развития РФ № 530 от 05.08.2015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Опись имущества гражданина с указанием места нахождения или хранения имущества, в том числе имущества, являющегося предметом залога, с указанием наименования или фамилии, имени и отчества залогодержателя (</w:t>
      </w:r>
      <w:r>
        <w:rPr>
          <w:b/>
          <w:sz w:val="26"/>
          <w:szCs w:val="26"/>
        </w:rPr>
        <w:t>по форме, утвержденной приказом Министерства экономического развития РФ № 530 от 05.08.2015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Копии документов, подтверждающих право собственности гражданина на имущество, и документов, удостоверяющих исключительные права на результаты интеллектуальной деятельности гражданина (при наличии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Копии документов о совершавшихся гражданином в течение трех лет до даты   подачи заявления сделках с недвижимым имуществом, ценными бумагами, долями в уставном капитале, транспортными средствами и сделках на сумму свыше трехсот тысяч рублей (при наличии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Выписка из реестра акционеров (участников) юридического лица, акционером    (участником) которого является гражданин (при наличии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. Сведения о полученных физическим лицом доходах и об удержанных суммах налога за трехлетний период, предшествующий дате подачи заявления о признании гражданина банкротом.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4"/>
          <w:szCs w:val="24"/>
        </w:rPr>
        <w:t>9. Выданная банком справка о наличии счетов, вкладов (депозитов) в банке и (или) об остатках денежных средств на счетах, во вкладах (депозитах),  выписки по операциям на счетах, по вкладам (депозитам) граждан, в том числе индивидуальных предпринимателей, в банке за трехлетний период, предшествующий дате подачи заявления о признании гражданина банкротом, справки об остатках электронных денежных средств и о переводах электронных денежных средств за трехлетний период, предшествующий дате подачи заявления о признании гражданина банкротом (при наличи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0. Копия страхового свидетельства обязательного пенсионного страх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/>
        <w:t>11. Сведения о состоянии индивидуального лицевого счета застрахованного лиц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2. Копия решения о признании гражданина безработным, выданная государственной службой занятости населения, в случае принятия указанного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3. Копия свидетельства о постановке на учет в налоговом органе (при   наличии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4. Копия свидетельства о заключении брака (при наличии заключенного и не     расторгнутого на дату подачи заявления брак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5. Копия свидетельства о расторжении брака, если оно выдано в течение трех    лет до даты подачи заявления (при наличии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6. Копия брачного договора (при наличии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7. Копия соглашения или судебного акта о разделе общего имущества супругов,    соответственно заключенного и принятого в течение трех лет до даты подачи заявления (при наличии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8. Копия свидетельства о рождении ребенка, если гражданин является его родителем, усыновителем или опекун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9. Уведомление о вручении или иные документы, подтверждающие направление кредиторам копий заявления и приложенных к нему документов, которые у них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0. Платежные документы, подтверждающие уплату государственной пошлины, а также внесение на депозитный счет суда денежных средств на выплату вознаграждения финансовому управляюще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ные документы, подтверждающие обстоятельства, на которых должник  основывает свои требования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___" ________________ 201_ год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лжник _______________ (подпись) __________________________ (ФИО)       </w:t>
      </w:r>
    </w:p>
    <w:sectPr>
      <w:footerReference w:type="default" r:id="rId2"/>
      <w:type w:val="nextPage"/>
      <w:pgSz w:w="11906" w:h="16838"/>
      <w:pgMar w:left="1418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32:00Z</dcterms:created>
  <dc:creator>Казнина</dc:creator>
  <dc:description/>
  <cp:keywords/>
  <dc:language>en-US</dc:language>
  <cp:lastModifiedBy>КокошинаНВ</cp:lastModifiedBy>
  <cp:lastPrinted>2015-09-30T14:50:00Z</cp:lastPrinted>
  <dcterms:modified xsi:type="dcterms:W3CDTF">2015-09-30T13:34:00Z</dcterms:modified>
  <cp:revision>3</cp:revision>
  <dc:subject/>
  <dc:title>Образец заявления физического лица в арбитражный суд о признании его</dc:title>
</cp:coreProperties>
</file>